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Jogtanácsosi </w:t>
      </w:r>
      <w:r>
        <w:rPr>
          <w:b/>
          <w:sz w:val="28"/>
          <w:szCs w:val="28"/>
        </w:rPr>
        <w:t>bejegyzési kérelemhez szükséges mellékl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évt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ÉRELEM /géppel írt, szabadon fogalmazott, melyben kéri a jogtanácsosi névjegyzékbe való felvételét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atlap / olvasható nyomtatott nagybetűkkel kitöltve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tori oklevél /közjegyzőileg hitelesített másolata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gi szakvizsga-bizonyítvány /közjegyzőileg hitelesített másolata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tósági bizonyítvány /3 hónapnál nem régebbi, az igénylőlapon fel kell tüntetni a megfelelő helyen: az új ügyvédi törvény alapján 2017. évi LXXVIII. tv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db színes igazolványfénykép /férfiak esetében nyakkendős, zakós/ 4 x 4 méretű, homogén hátter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áltató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zemélyi ig. lakcímkártya fénymásolata /az okmányon a „dr.”cím szerepeljen!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amarai tagdíjat minden hó 15-ig átutalással kell rendez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vány ára: 2.500.-F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fenti összegeket az esküt követően kell befizetni átutalással az alábbi számlaszámra, az átutalásról szóló igazolást pedig be kell mutatni az ügyvédi bejegyzési határozat átvételeko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nkszámlaszám: Szegedi Ügyvédi Kamara CIB Bank 11100403-19082040-36000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árazbélyegzőket a kamara rendeli meg az bejegyzést követő 10 napon belül, az átvételről, kamarai jogtanácsosnak kell gondoskod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árazbélyegzők elkészítésének ideje 3-5 munkanapot vesz igényb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vétel helye: Török Kulcsmásoló Szerviz Szeged, Szent Mihály u. 1-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fizetés a Török Kulcsmásoló Szerviznél történik, így kérem, hogy a bélyegző átvételekor a fenti összeget vigyék magukkal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személyi adatokban, munkahelyi adatokban történő változást a kamarához kell írásban bejelenteni, a változást követő 15 napon belü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5:00Z</dcterms:created>
  <dc:creator>Titkari1</dc:creator>
  <dc:description/>
  <cp:keywords/>
  <dc:language>en-US</dc:language>
  <cp:lastModifiedBy>Windows-felhasználó</cp:lastModifiedBy>
  <dcterms:modified xsi:type="dcterms:W3CDTF">2018-11-06T13:51:00Z</dcterms:modified>
  <cp:revision>2</cp:revision>
  <dc:subject/>
  <dc:title/>
</cp:coreProperties>
</file>